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gadnienia konkursu wiedzy o krajach niemieckojęzycznych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ografia (podział administracyjny, krainy geograficzne, rzeki, miasta, góry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ważniejsze zagadnienia współczesnej sceny politycznej (ustrój polityczny, parlament, partie polityczne, przywódcy polityczni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a (gałęzie przemysłu, waluty, słynne firmy, centra gospodarcz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Muzyka (sławni kompozytorzy, współczesne zespoły muzycz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teratura (najważniejsi pisarze i ich dzieł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 (najpopularniejsze dyscypliny sportowe, ważne wydarzenia sportowe, sławni sportow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chitektura i malarstwo (słynne zabytki, style architektoniczne, sławni malarz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istoria (sławni władcy, reformacja, monarchia austro-węgierska, I i II wojna światowa, historia powojenna, zjednocz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ławni ludzie (laureaci Nagrody Nobla, wynalazcy, naukowcy, pisarze, aktorzy, sportowcy, postacie historyczne, gwiazdy muzyki, polity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nictwo (system szkolnict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yczaje i życie codzienne (święta, wydarzenia kulturalne, dzień powszedni, prasa, telewizja).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sz w:val="24"/>
        </w:rPr>
      </w:pPr>
      <w:r>
        <w:rPr>
          <w:sz w:val="24"/>
        </w:rPr>
        <w:t>Zalecana literatura do konkursu: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aktyczny przewodnik Niemcy (część północna), Pasc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aktyczny przewodnik Niemcy (część południowa), Pasc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Niemcy w świetle faktów i liczb, dr Arno Kappler, Sozietäts-Verla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Austria – fakty i liczby, Federalny serwis informacyj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Czy znasz kraje niemieckojęzyczne? Sprawdź się, Piotr Kwiatko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Eine kleine Landeskunde deutschsprachiger Länder, Stanisław Bę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Das neue Deutschland, APA – RV Verla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Czasopismo Easy Deuts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Interne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http://przewodnik.onet.pl (Niemcy, Austria, Szwajcar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79" w:leader="none"/>
          <w:tab w:val="left" w:pos="8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http://www.deutschland.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ww.deutschland.prv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ww.niemcy.filo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ww.niemcy-turystyk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ww.panstwa.prv.pl/ (Niemcy, Austr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iem.onet.pl/wiem/00523a.html (Niem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http://wiem.onet.pl/wiem/00aced.html (Austr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iem.onet.pl/wiem/00143d.html (Szwajc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http://www.austriaonline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  <w:tab w:val="left" w:pos="862" w:leader="none"/>
        </w:tabs>
        <w:ind w:left="360" w:hanging="360"/>
        <w:rPr>
          <w:rStyle w:val="Hipercze1"/>
          <w:b/>
          <w:b/>
          <w:color w:val="000000"/>
          <w:sz w:val="24"/>
          <w:u w:val="none"/>
        </w:rPr>
      </w:pPr>
      <w:r>
        <w:rPr>
          <w:rStyle w:val="Hipercze1"/>
          <w:b/>
          <w:color w:val="000000"/>
          <w:sz w:val="24"/>
          <w:u w:val="none"/>
        </w:rPr>
        <w:t>http://www.schweiz-in-sicht.ch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rStyle w:val="Hipercze1"/>
          <w:b w:val="false"/>
          <w:b w:val="false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raz inne źródła.</w:t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219" w:leader="none"/>
          <w:tab w:val="left" w:pos="50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" w:leader="none"/>
          <w:tab w:val="left" w:pos="502" w:leader="none"/>
        </w:tabs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38"/>
        </w:rPr>
      </w:pPr>
      <w:r>
        <w:rPr>
          <w:rFonts w:cs="Tahoma" w:ascii="Tahoma" w:hAnsi="Tahoma"/>
          <w:b w:val="false"/>
          <w:sz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UyteHipercze1">
    <w:name w:val="UżyteHiperłącze1"/>
    <w:qFormat/>
    <w:rPr>
      <w:color w:val="8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Hipercze2">
    <w:name w:val="Hiperłącze2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color w:val="4F81BD"/>
      <w:sz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Cs/>
      <w:i/>
      <w:iCs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ind w:left="426" w:hanging="426"/>
      <w:jc w:val="both"/>
    </w:pPr>
    <w:rPr>
      <w:b w:val="false"/>
      <w:color w:val="000000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?ty 2"/>
    <w:basedOn w:val="Normal"/>
    <w:qFormat/>
    <w:pPr>
      <w:ind w:left="284" w:hanging="284"/>
      <w:jc w:val="both"/>
    </w:pPr>
    <w:rPr>
      <w:b w:val="false"/>
      <w:color w:val="000000"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9:00Z</dcterms:created>
  <dc:creator>ppp</dc:creator>
  <dc:description/>
  <cp:keywords/>
  <dc:language>en-US</dc:language>
  <cp:lastModifiedBy>kWiK</cp:lastModifiedBy>
  <cp:lastPrinted>2000-02-24T05:09:00Z</cp:lastPrinted>
  <dcterms:modified xsi:type="dcterms:W3CDTF">2009-01-11T22:49:00Z</dcterms:modified>
  <cp:revision>2</cp:revision>
  <dc:subject/>
  <dc:title>Polsko – Niemieckie Forum Podhale</dc:title>
</cp:coreProperties>
</file>