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Polsko - Niemieckie Forum Podh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Waksmundzka 18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4-400 Nowy Tar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. (0-18) 20-70-16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Deklaracja członkows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40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41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Imię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Nazwisko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Data urodzenia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Obywatelstwo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Adres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1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6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powiat...............................................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gmina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miejscowość.....................................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kod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ulica..................................................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nr domu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telefon...............................................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nr mieszkania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tel. kom.............................................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e-mail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942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Wykształcenie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Zawód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Miejsce pracy / nauk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eklaruję chęć przystąpienia do Polsko - Niemieckiego Forum Podhale i zobowiązuję się do przestrzegania statutu stowarzyszenia, w tym opłacania składek członkowskich. Jednocześnie wyrażam zgodę na gromadzenie oraz przetwarzanie moich danych osobowych w celach zgodnych ze statutem i programem For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ata........................................</w:t>
        <w:tab/>
        <w:tab/>
        <w:t>Czytelny podpis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Przyjęto deklarację w dni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Przyjęto do Polsko – Niemieckiego Forum Podhale uchwałą z dni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</w:r>
          </w:p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Podpis Prezesa Zarządu Forum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18"/>
              </w:rPr>
              <w:t>(potwierdzający prawdziwość powyższych danych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8"/>
                <w:sz w:val="20"/>
              </w:rPr>
            </w:pPr>
            <w:r>
              <w:rPr>
                <w:rFonts w:cs="Arial" w:ascii="Arial" w:hAnsi="Arial"/>
                <w:position w:val="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27:00Z</dcterms:created>
  <dc:creator>ppp</dc:creator>
  <dc:description/>
  <dc:language>en-US</dc:language>
  <cp:lastModifiedBy>ppp</cp:lastModifiedBy>
  <cp:lastPrinted>2002-03-08T11:49:00Z</cp:lastPrinted>
  <dcterms:modified xsi:type="dcterms:W3CDTF">2002-10-22T15:21:00Z</dcterms:modified>
  <cp:revision>8</cp:revision>
  <dc:subject/>
  <dc:title>Deklaracja</dc:title>
</cp:coreProperties>
</file>