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GULAMIN</w:t>
      </w:r>
    </w:p>
    <w:p>
      <w:pPr>
        <w:pStyle w:val="Heading2"/>
        <w:rPr/>
      </w:pPr>
      <w:r>
        <w:rPr/>
        <w:t>II KONKURSU PLASTYCZNEGO DLA DZIECI</w:t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rFonts w:cs="Tahoma" w:ascii="Tahoma" w:hAnsi="Tahoma"/>
          <w:b/>
          <w:bCs/>
          <w:sz w:val="20"/>
        </w:rPr>
        <w:t>„ Nasi niemieckojęzyczni przyjaciele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ce mogą dotyczyć kultury, geografii, historii, tradycji, życia codziennego krajów niemieckojęzycznych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rganizator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sko – Niemieckie Forum Podhale</w:t>
      </w:r>
    </w:p>
    <w:p>
      <w:pPr>
        <w:pStyle w:val="Normal"/>
        <w:jc w:val="both"/>
        <w:rPr/>
      </w:pPr>
      <w:r>
        <w:rPr>
          <w:sz w:val="20"/>
        </w:rPr>
        <w:t>ul. Waksmundzka 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400 Nowy Ta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le konkursu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budzenie zainteresowań dzieci krajami niemieckojęzycznym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kazywanie tych krajów jako naszych przyjaciół i partnerów w kontekście członkostwa Polski w Unii Europejskiej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rabianie umiejętności współpracy w grup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możliwienie uczestnikom konfrontacji własnych umiejętności z rówieśnik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Uczestnictwo</w:t>
      </w:r>
    </w:p>
    <w:p>
      <w:pPr>
        <w:pStyle w:val="Normal"/>
        <w:rPr>
          <w:sz w:val="20"/>
        </w:rPr>
      </w:pPr>
      <w:r>
        <w:rPr>
          <w:sz w:val="20"/>
        </w:rPr>
        <w:t>Prace do konkursu wykonywane są przez 3-osobowe zespoły dzieci w następujących dwóch grupa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egoria I – klasy 0-2</w:t>
      </w:r>
    </w:p>
    <w:p>
      <w:pPr>
        <w:pStyle w:val="Normal"/>
        <w:rPr>
          <w:sz w:val="20"/>
        </w:rPr>
      </w:pPr>
      <w:r>
        <w:rPr>
          <w:sz w:val="20"/>
        </w:rPr>
        <w:t>Kategoria II – klasy 3-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ażda szkoła może nadesłać maksimum 2 prace z każdej kategorii, wiec jeżeli w danej szkole weźmie udział więcej zespołów, konieczne jest przeprowadzenie eliminacji wewnątrzszkolnych. Szkoła sama ustala kryteria oceny prac na poziomie wewnątrzszkolny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echniki plastycz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0"/>
        </w:rPr>
        <w:t>rysunek (do 50 x 70 cm)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grafika, w tym grafika komputerowa (do 50 x 70 cm)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techniki mieszane (w/w wymi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ermin i warunki nadsyłania prac</w:t>
      </w:r>
    </w:p>
    <w:p>
      <w:pPr>
        <w:pStyle w:val="Normal"/>
        <w:rPr>
          <w:sz w:val="20"/>
        </w:rPr>
      </w:pPr>
      <w:r>
        <w:rPr>
          <w:sz w:val="20"/>
        </w:rPr>
        <w:t>Prace prosimy nadsyłać w terminie do 24 września 2004r. na ad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ejski Ośrodek Kultury w Nowym Targu</w:t>
      </w:r>
    </w:p>
    <w:p>
      <w:pPr>
        <w:pStyle w:val="Normal"/>
        <w:jc w:val="center"/>
        <w:rPr/>
      </w:pPr>
      <w:r>
        <w:rPr>
          <w:sz w:val="20"/>
        </w:rPr>
        <w:t>al. Tysiąclecia 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-400 Nowy Tar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opiskiem Konkurs plastyczny „Nasi niemieckojęzyczni przyjaciel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żda praca powinna być oprawiona  (passe–partout) oraz czytelnie opisana według wz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 autora oraz jego wi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ytuł pr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zwa i adres szkoł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 nauczyciela prowadząc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pisy prosimy umieszczać na odwrocie pracy. Uwaga! Prace bez dokładnego opisu oraz odbiegające od podanych wymiarów nie podlegają ocenie ju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cena i nagrody</w:t>
      </w:r>
    </w:p>
    <w:p>
      <w:pPr>
        <w:pStyle w:val="Tekstpodstawowy2"/>
        <w:rPr/>
      </w:pPr>
      <w:r>
        <w:rPr/>
        <w:t>Nadesłane prace zostaną ocenione przez Jury, w skład którego wejdą artyści plastycy i przedstawiciele organizatorów. Nadesłane prace przechodzą na własność PNFP w Nowym Targu. O wynikach konkursu organizator powiadomi nagrodzonych i wyróżnionych w dniu 03.10.2004r. o godz. 16.00 w MOK-u w ramach obchodów imprezy II Dzień Kultury Niemiec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Laureatom zostaną przyznane wartościowe nagrody rzeczow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raszamy do wzięcia udziału w konkursie!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9:00Z</dcterms:created>
  <dc:creator>kWiK</dc:creator>
  <dc:description/>
  <dc:language>en-US</dc:language>
  <cp:lastModifiedBy>ppp</cp:lastModifiedBy>
  <cp:lastPrinted>2004-08-13T20:58:00Z</cp:lastPrinted>
  <dcterms:modified xsi:type="dcterms:W3CDTF">2005-02-07T18:19:00Z</dcterms:modified>
  <cp:revision>2</cp:revision>
  <dc:subject/>
  <dc:title>REGULAMIN</dc:title>
</cp:coreProperties>
</file>