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lang w:val="pl-PL"/>
        </w:rPr>
      </w:pPr>
      <w:r>
        <w:rPr>
          <w:rFonts w:cs="Times New Roman" w:ascii="Times New Roman" w:hAnsi="Times New Roman"/>
          <w:b w:val="false"/>
          <w:sz w:val="40"/>
          <w:lang w:val="pl-PL"/>
        </w:rPr>
        <w:t>Regulamin konkursu wiedzy o krajach niemieckojęzycznych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9"/>
          <w:sz w:val="28"/>
          <w:lang w:val="pl-PL"/>
        </w:rPr>
      </w:pPr>
      <w:r>
        <w:rPr>
          <w:rFonts w:cs="Times New Roman"/>
          <w:b w:val="false"/>
          <w:bCs w:val="false"/>
          <w:color w:val="000000"/>
          <w:spacing w:val="-19"/>
          <w:sz w:val="28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19"/>
          <w:sz w:val="28"/>
        </w:rPr>
      </w:pPr>
      <w:r>
        <w:rPr>
          <w:b w:val="false"/>
          <w:bCs w:val="false"/>
          <w:color w:val="000000"/>
          <w:spacing w:val="-19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9"/>
          <w:sz w:val="24"/>
        </w:rPr>
        <w:t>§1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Regulamin  konkursu wiedzy o krajach  niemieckojęzycznych  ustala  Komisja Naukowa Stowarzyszenia Polsko - Niemieckie Forum “Podhale".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Regulamin konkursu określa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ele konkursu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tematykę konkursu i  wymogi  merytoryczne  (zakres umiejętności  i  wiedzy wymagany na poszczególnych etapach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rganizację i przebieg konkursu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kryteria kwalifikowania zawodników do poszczególnych etapów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>zadania   Szkolnych   Komisji   Konkursowych   i   Komisji Naukowej Stowarzyszenia Polsko – Niemieckie  Forum “Podhale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567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§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1. Cele konkur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000000"/>
          <w:sz w:val="24"/>
        </w:rPr>
        <w:t xml:space="preserve">rozbudzenie     zainteresowania     kulturą,     językiem     i     życiem     krajów </w:t>
      </w:r>
      <w:r>
        <w:rPr>
          <w:b w:val="false"/>
          <w:bCs w:val="false"/>
          <w:color w:val="000000"/>
          <w:spacing w:val="-2"/>
          <w:sz w:val="24"/>
        </w:rPr>
        <w:t>niemieckojęzycznych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omoc w rozwijaniu zainteresowań językowych młodzieży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1. Tematyka konkursu i wymogi merytoryczne:</w:t>
      </w:r>
    </w:p>
    <w:p>
      <w:pPr>
        <w:pStyle w:val="Tekstpodstawowywcity2"/>
        <w:rPr>
          <w:lang w:val="pl-PL"/>
        </w:rPr>
      </w:pPr>
      <w:r>
        <w:rPr>
          <w:lang w:val="pl-PL"/>
        </w:rPr>
        <w:t>a) Uczestników  obowiązuje  znajomość  wybranych  zagadnień  z  następujących działów wiedzy o krajach niemieckojęzycznych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sz w:val="24"/>
          <w:lang w:val="pl-PL"/>
        </w:rPr>
      </w:pPr>
      <w:r>
        <w:rPr>
          <w:b w:val="false"/>
          <w:bCs w:val="false"/>
          <w:color w:val="000000"/>
          <w:spacing w:val="-1"/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-</w:t>
        <w:tab/>
        <w:t>geografia</w:t>
        <w:tab/>
      </w:r>
      <w:r>
        <w:rPr>
          <w:b w:val="false"/>
          <w:bCs w:val="false"/>
          <w:color w:val="000000"/>
          <w:spacing w:val="-2"/>
          <w:sz w:val="24"/>
        </w:rPr>
        <w:t>-</w:t>
        <w:tab/>
        <w:t>architektura i malarstw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2"/>
          <w:sz w:val="24"/>
        </w:rPr>
        <w:t>-</w:t>
        <w:tab/>
        <w:t>polityka</w:t>
        <w:tab/>
        <w:t>-</w:t>
        <w:tab/>
        <w:t>histo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-</w:t>
        <w:tab/>
        <w:t>gospodarka</w:t>
        <w:tab/>
      </w:r>
      <w:r>
        <w:rPr>
          <w:b w:val="false"/>
          <w:bCs w:val="false"/>
          <w:color w:val="000000"/>
          <w:spacing w:val="-2"/>
          <w:sz w:val="24"/>
        </w:rPr>
        <w:t>-</w:t>
        <w:tab/>
      </w:r>
      <w:r>
        <w:rPr>
          <w:b w:val="false"/>
          <w:bCs w:val="false"/>
          <w:color w:val="000000"/>
          <w:sz w:val="24"/>
        </w:rPr>
        <w:t>sławni ludzi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</w:rPr>
        <w:t>-</w:t>
        <w:tab/>
        <w:t>muzyka</w:t>
        <w:tab/>
      </w:r>
      <w:r>
        <w:rPr>
          <w:b w:val="false"/>
          <w:bCs w:val="false"/>
          <w:color w:val="000000"/>
          <w:sz w:val="24"/>
        </w:rPr>
        <w:t>-</w:t>
        <w:tab/>
      </w:r>
      <w:r>
        <w:rPr>
          <w:b w:val="false"/>
          <w:bCs w:val="false"/>
          <w:color w:val="000000"/>
          <w:spacing w:val="-1"/>
          <w:sz w:val="24"/>
        </w:rPr>
        <w:t>szkolnictw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2"/>
          <w:sz w:val="24"/>
        </w:rPr>
        <w:t>-</w:t>
        <w:tab/>
        <w:t>literatura</w:t>
        <w:tab/>
        <w:t>-</w:t>
        <w:tab/>
      </w:r>
      <w:r>
        <w:rPr>
          <w:b w:val="false"/>
          <w:bCs w:val="false"/>
          <w:color w:val="000000"/>
          <w:sz w:val="24"/>
        </w:rPr>
        <w:t xml:space="preserve">obyczaje i </w:t>
      </w:r>
      <w:r>
        <w:rPr>
          <w:b w:val="false"/>
          <w:bCs w:val="false"/>
          <w:color w:val="000000"/>
          <w:spacing w:val="-1"/>
          <w:sz w:val="24"/>
        </w:rPr>
        <w:t>życie codzienn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3"/>
          <w:sz w:val="24"/>
        </w:rPr>
        <w:t>-</w:t>
        <w:tab/>
        <w:t>sport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Załącznik do niniejszego regulaminu zawiera wybrane zagadnienia z poszczególnych dział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ogi merytoryczne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ytania i odpowiedzi w języku polskim, za wyjątkiem niektórych nazw własnych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>forma konkursu: ustna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§4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Organizacja i przebieg konkursu. 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a)  Konkurs składa się z 2 etap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-   I etap: szkolny - styczeń 2003 (przeprowadzony w poszczególnych </w:t>
      </w:r>
      <w:r>
        <w:rPr>
          <w:b w:val="false"/>
          <w:bCs w:val="false"/>
          <w:color w:val="000000"/>
          <w:spacing w:val="-2"/>
          <w:sz w:val="24"/>
        </w:rPr>
        <w:t>szkołach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-   II etap: finał – kwiecień 2003 (przeprowadzony w wybranej szkol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Do udziału w I etapie konkursu mogą przystąpić uczniowie uczący się języka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niemieckiego w gimnazjum lub w szkole średniej, pod kierunkiem nauczycieli należących do Stowarzyszenia Polsko – Niemieckie Forum “Podhale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W konkursie biorą udział zespoły trzyosob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Zespoły mogą się składać w uzasadnionych przypadkach również z 2 osób. Decyzję o dopuszczeniu do konkursu zespołu w składzie dwuosobowym podejmuje Komisja Naukowa Stowarzyszenia Polsko – Niemieckie  Forum “Podhale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szcza się możliwość udziału więcej niż jednego zespołu z tej samej klasy</w:t>
      </w:r>
      <w:r>
        <w:rPr>
          <w:b w:val="false"/>
          <w:bCs w:val="false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Zespoły mogą się składać z uczniów różnych kl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W konkursie na etapie szkolnym muszą brać udział przynajmniej 2 druży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Etap szkolny przeprowadzają Szkolne Komisje Konkur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Etap szkolny odbywa się w tym samym dniu we wszystkich szkoł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Koszty  organizacyjne  pierwszego  etapu   pokrywa  szkoła   przeprowadzająca </w:t>
      </w:r>
      <w:r>
        <w:rPr>
          <w:b w:val="false"/>
          <w:bCs w:val="false"/>
          <w:color w:val="000000"/>
          <w:spacing w:val="-3"/>
          <w:sz w:val="24"/>
        </w:rPr>
        <w:t>konku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Do finału kwalifikuje się drużyna danej szkoły, która uzyskała najwyższą ilość punktów w I etap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o etapie szkolnym skład drużyny, która występuje w finale nie może ulec zmi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W przypadku równej ilości punktów przewidziana jest dodatkowa runda pytań, która wyłoni zwycięską drużyn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Główną nagrodą dla zwycięskiej drużyny w finale jest 10-cio dniowy pobyt w </w:t>
      </w:r>
      <w:r>
        <w:rPr>
          <w:b w:val="false"/>
          <w:bCs w:val="false"/>
          <w:color w:val="000000"/>
          <w:spacing w:val="-1"/>
          <w:sz w:val="24"/>
        </w:rPr>
        <w:t>Niemczech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§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1. Szkolne Komisje Konkursowe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zekazują   wszystkim   zainteresowanym   uczniom   informacje   o   tematyce, wymogach merytorycznych, organizacji, terminach i zasadach konkurs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rzeprowadzają etap szkolny konkurs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o zakończeniu etapu szkolnego przesyłają przewodniczącemu Komisji Naukowej protokół z etapu szkolnego wraz z wynikam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rotokół powinien zawierać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istę uczestników z podziałem na zespoł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czbę uzyskanych punktów przez poszczególne drużyn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odpisy członków Szkolnej Komisji Konkursowej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§6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Komisja Naukowa Polsko - Niemieckiego Forum “Podhale"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rzygotowuje pytania konkursowe do każdego etapu oraz kryteria oceniania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zatwierdza skład Szkolnych Komisji Konkursowych – minimum 2 osoby – z  czego co najmniej jedna jest nauczycielem języka niemieckiego należącego do Stowarzyszenia Polsko – Niemieckie  Forum “Podhale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przeprowadza finał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może powołać zewnętrznych obserwatorów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ustała listę laureatów (1-3 miejsca)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both"/>
        <w:rPr>
          <w:i/>
          <w:i/>
          <w:sz w:val="24"/>
        </w:rPr>
      </w:pPr>
      <w:r>
        <w:rPr>
          <w:sz w:val="24"/>
        </w:rPr>
        <w:t>Uwagi: szczegółowych informacji dotyczących konkursu udzielają członkowie Komisji Naukowej Polsko - Niemieckiego Forum “Podhale"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 w:val="false"/>
      <w:sz w:val="24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 w:val="false"/>
      <w:bCs w:val="false"/>
      <w:color w:val="000000"/>
      <w:sz w:val="24"/>
      <w:szCs w:val="20"/>
      <w:lang w:val="de-DE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b w:val="false"/>
      <w:bCs w:val="false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1:11:00Z</dcterms:created>
  <dc:creator>ppp</dc:creator>
  <dc:description/>
  <dc:language>en-US</dc:language>
  <cp:lastModifiedBy>ppp</cp:lastModifiedBy>
  <dcterms:modified xsi:type="dcterms:W3CDTF">2002-12-22T21:11:00Z</dcterms:modified>
  <cp:revision>3</cp:revision>
  <dc:subject/>
  <dc:title>Polsko – Niemieckie Forum Podhale</dc:title>
</cp:coreProperties>
</file>