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 t a t u t</w:t>
      </w:r>
    </w:p>
    <w:p>
      <w:pPr>
        <w:pStyle w:val="Heading2"/>
        <w:rPr/>
      </w:pPr>
      <w:r>
        <w:rPr/>
        <w:t xml:space="preserve">  </w:t>
      </w:r>
      <w:r>
        <w:rPr/>
        <w:t>Polsko -Niemieckiego Forum Podh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warzyszenie nosi nazwę  „Polsko-niemieckie Forum  Podhale”  i zwane jest w dalszej części statutu  „Foru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Terenem działalności Forum jest Rzeczpospolita  Polska, a siedzibą miasto  Nowy Targ.       W wyjątkowych wypadkach Forum może działać za granic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orum ma osobowość  prawną i działa na podstawie ustawy  „ Prawo o stowarzyszeniach” oraz niniejszeg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orum może  być  członkiem  krajowych i międzynarodowych organizacji oraz innych osób pra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um opiera swoją  działalność na pracy społecznej członków, zaś do bezpośredniego prowadzenia swoich spraw   może zatrudniać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um jest stowarzyszeniem  niezależnym ideowo i organizacyjnie od partii, ruchów                i organizacji o  charakterze polit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orum używa pieczęci, oznak, znaków organizacyjnych i legitymacji                                         z zachowaniem obowiązujących w tym zakresie przepis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  II</w:t>
      </w:r>
    </w:p>
    <w:p>
      <w:pPr>
        <w:pStyle w:val="Heading5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4"/>
        </w:rPr>
      </w:pPr>
      <w:r>
        <w:rPr/>
        <w:t>Cele  i zasady  działan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orum jest dobrowolnym zrzeszeniem osób zainteresowanych współpracą polsko-niemieck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ami Forum  są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powszechnianie wiedzy o historii i kulturze Niemiec i innych krajów niemieckojęzycznych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romadzenie dokumentacji materialnej związanej z historią  i stanem obecnym stosunków polsko-niemieckich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macnianie więzi między obywatelami Rzeczypospolitej Polskiej i Republiki Feder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osiągnięcia swych celów  Forum dąży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powszechnianie znajomości języka niemieckiego poprzez organizowanie kursów językowych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gromadzenie, opracowywanie i udostępnianie dokumentacji materialnej związanej z historią  oraz stanem obecnym stosunków polsko-niemiecki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pieka nad wszelkimi inicjatywami mającymi na celu pogłębianie wiedzy                 o historii i kulturze Niemiec i innych krajów niemieckojęzycznych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owanie konkursów, spotkań, sympozjów, wystaw itp. poświęconych problemom stosunków polsko-niemiecki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spieranie wymian szkolnych i zagranicznych praktyk pedagogicznych dla studentów germanistyki i nauczycieli języka niemieckiego;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prowadzenie działalności wydawniczej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działanie z władzami samorządowymi i państwowymi w zakresie celów statutowych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działanie z różnymi stowarzyszeniami, z placówkami kulturalnymi, naukowymi, wydawnictwami, organizacjami społecznymi – w celu poszerzania  wiedzy o stosunkach polsko-niemieckich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działanie z innymi środowiskami przy organizacji przedsięwzięć kulturalnych i społecznych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pracę  ze środkami masowego przekazu dla prezentowania dorobku Stowarzyszeni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e działalności gospodarczej w różnych formach umożliwiających finansowanie zadań  statutowych, zgodnie z obowiązującymi w tym zakresie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Rozdział  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Członkowie, ich prawa i obowią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złonkami Forum mogą być osoby fizyczne, obywatele polscy i cudzoziemcy oraz osoby praw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łonkowie Forum dzielą się  na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wyczajnych (krajowych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łodzież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dzwyczajnych (zagranicznych)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honor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ęcie w poczet Forum członków zwyczajnych, młodzieżowych, nadzwyczajnych               i honorowych,  następuje na podstawie uchwały Zarząd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a prawna może być jedynie wspierającym członkiem stowarzys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złonkiem zwyczajnym może zostać pełnoletnia osoba fizyczna posiadająca obywatelstwo polski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złonek  zwyczajny ma praw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 wybierać  i być  wybieranym do organów 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korzystać  z wszelkich urządzeń, imprez, usług i pomocy Forum według obowiązujących regulaminów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złonek zwyczajny jest  zobowiązan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 przestrzegać  postanowień statutu i regulaminów oraz stosować się do uchwał  organów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 brać udział w realizacji zadań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  opłacać  regularnie składki członkowsk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 13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złonkiem młodzieżowym może zostać  małoletnia osoba, posiadająca obywatelstwo polskie i zgodę  przedstawicieli ustaw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złonek młodzieżowy ma praw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 wybierać i być wybieranym do organów Forum, z zastrzeżeniem postanowień             ust. 4 i 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korzystać z wszelkich urządzeń, imprez, usług i pomocy Forum według obowiązujących regulaminó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złonek młodzieżowy jest zobowiązan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 przestrzegać postanowień statutu i regulaminów oraz stosować  się do uchwał organów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 opłacać regularnie składki członkowsk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złonek małoletni w wieku od 16 do 18 lat ma bierne i czynne prawo wyborcze, z ograniczeniami wynikającymi z art. 3 ust.2 ustawy  „Prawo o stowarzyszeniach”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złonek małoletni w wieku poniżej 16 lat nie ma biernego i czynnego prawa wyborczego o władz Forum. Członek taki nie ma prawa udziału w głosowaniu na walnych zebraniach człon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złonkiem nadzwyczajnym może  zostać  pełnoletni cudzoziemiec, nie mający miejsca zamieszkania na terytorium Rzeczypospolitej Polskiej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złonek nadzwyczajny ma praw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/  wybierać  i być wybieranym do organów Forum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/  korzystać z wszelkich urządzeń , imprez i pomocy Forum według obowiązując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gulaminów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złonek nadzwyczajny jest  zobowiąza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/  przestrzegać postanowień  statutu i regulaminów oraz stosować się do uchwał  organów Forum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/  brać udział w realizacji zadań Forum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/  opłacać regularnie składki członkowsk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odność  członka honorowego może być  nadana osobie fizycznej jako najwyższa forma uznania za szczególne zasługi dla Forum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odność członka honorowego nadaje  Zarząd Forum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soby, którym nadano godność członka honorowego, korzystają  z uprawnień  członków zwyczajnych, mają  przywilej uczestniczenia w posiedzeniach Zarządu i innych organach Forum z głosem doradczym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złonek honorowy może opłacać składki członkowskie, ale nie ma tego obowiąz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trata członkostwa  następuje na skutek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/  rezygnacji złożonej na piśmie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/  skreślenia przez Zarząd w przypadku nieopłacenia składek przez okres dłuższy niż dwa lata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/  śmierci członka Forum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/  rozwiązania Foru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 uchwały o skreśleniu służy odwołanie do Walnego Zebrania Członków, w terminie 30 dni od daty doręczenia uchwały; odwołanie należy składać w Zarządzie Foru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ozdział  IV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8"/>
        </w:rPr>
        <w:t>Władze  Forum  i zakres ich  kompetenc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Władzami Forum są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/  Walne  Zebranie Członków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/  Zarząd  Foru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/  Komisja Rewizyjna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Kadencja władz trwa dwa la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8"/>
        </w:rPr>
        <w:t>Walne  zebranie  członków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alne Zebranie Członków jest  najwyższą władzą  Foru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rawozdawczo-wyborcze Walne Zebranie Członków odbywa się co najmniej raz na dwa lat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wyczajne Walne Zebranie Członków odbywa się  co najmniej raz na rok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rawozdawczo-wyborcze i zwyczajne Walne Zebranie Członków zwoływane jest przez Zarząd Foru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Nadzwyczajne Walne Zebranie Członków zwołuje się dla rozpatrzenia szczególnie ważnych i pilnych spraw dotyczących Forum. Zwołuje je Zarząd z własnej inicjatywy lub na wniosek  1/3  członków  Forum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dzwyczajne Walne Zebranie Członków powinno być  zwołane 6 tygodni od złożenia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kompetencji Walnego Zebrania Członków  należ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a/ uchwalenie zmian statutu oraz regulaminu i porządku obrad Walnego Zebrania Członków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ustalenie liczebności i wybór Zarządu Forum, w składzie władz pochodzących               z wyboru większość  stanowić  muszą osoby pełnoletnie.  Osoby wybierane do Zarządu Forum winny wyrazić zgodę na przyjęcie proponowanej funk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 wybór członków Komisji Rewizyjnej – osoby wybierane w skład Komisji Rewizyjnej winny wyrazić zgodę na przyjęcie proponowanej funk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/ uzupełnienie składu członków Władz Forum o których mowa w § 19 lit. b i c;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/ nadawanie godności członka honorowego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/ ustalanie programów określających  kierunki działalności Forum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/ rozpatrywanie i zatwierdzanie rocznych planów pracy oraz sprawozdań  Zarządu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/ udzielanie absolutorium ustępującemu  Zarządow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/ uchwalenie i zmiany regulaminów Zarządu Forum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/  rozpatrywanie odwołań w sprawie skreślenia z listy członków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/ podjęcie uchwały o rozwiązaniu Forum i przeznaczeniu jego majątku zgodnie z obowiązującymi przepisam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/  sprawy, w których statut nie określa właściwości innych organów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2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lne Zebranie Członków wybiera spośród siebie przewodniczącego Zebrania                       i  sekretarz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y Walnego Zebrania Członków zapadają zwykłą większością głosów                          w głosowaniu jawnym, w pierwszym terminie przy obecności co najmniej połowy liczby członków, zaś w drugim terminie bez względu na liczbę  obecnych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Do ważności uchwał  wymagane jest zaproszenie na Walne Zebranie wszystkich Członków  Forum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.  Zarząd    F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rząd  Forum liczy od   3 do  5  członków wybranych przez Walne Zebranie Członków. Pierwsze posiedzenie Zarządu winno odbyć się  nie później, niż w ciągu 7  dni, od dnia Walnego Zebrania Członków. Na tym posiedzeniu Zarząd  wybiera spośród siebie                      w głosowaniu jawnym prezesa, sekretarza i skarbnika, a w miarę  potrzeby wiceprezesa                i zastępców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prowadzenia spraw bieżących  Zarząd może  powołać  Biuro F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§ 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Zarząd  jako organ wykonawczy uchwał i postanowień Walnego Zebrania Członków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ieruje pracami Forum w okresie między Walnymi Zebraniami, a ponadto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 reprezentuje  Forum na zewnątrz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 decyduje o działalności i rozwoju 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  zajmuje stanowisko wobec społecznie ważnych problemów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/  przyjmuje w poczet członków Forum i podejmuje uchwały  o skreśleniu członków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/  ustala wysokość  wpisowego i składki członkowskiej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/  tworzy lub rozwiązuje koła  i sekcje, powołuje i odwołuje komisje problemow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/  kieruje pracami wydawniczymi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/  przygotowuje wnioski o nadanie członkostwa  honorowego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/   opracowuje roczne preliminarze  i plany pracy, zatwierdza roczne sprawozdania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j/   zatrudnia  i zwalnia oraz ustala wynagrodzenie etatowych pracowników biur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/  przygotowuje projekty uchwał  na Walne Zebranie i jego regulamin z uwzględnieniem trybu i zasad wyboru władz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/   podejmuje uchwały dotyczące nabywania, zbywania i obciążania majątku trwałego  Forum, przyjmuje  darowizny, zapisy, spadki  i dotacj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ł/   zaciąga zobowiązania w imieniu Forum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/ przygotowuje i przedstawia Walnemu Zebraniu sprawozdania ze swej działalnośc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/  decyduje o przystąpieniu Forum do innych organiza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/  zawiadamia niezwłocznie  sąd rejestrowy o zmianach statutu, a w ciągu miesiąca             o zmianach w składzie i miejscu zamieszkania członków Zarządu oraz adresie siedziby Zarządu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la prawomocności uchwał Zarządu wymagana jest obecność więcej niż połowy jego członków, w tym prezesa lub wiceprezesa. Uchwały zapadają zwykłą większością głosów. W głosowaniu przy równej liczbie głosów decyduje głos prezes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ebrania Zarządu zwołuje prezes lub osoba przez niego upoważniona przynajmniej raz         w miesiącu za wyjątkiem miesięcy wakacyjny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imieniu Zarządu korespondencję Forum podpisuje prezes i sekretarz, a w razie nieobecności jednego z nich wiceprezes albo inne osoby upoważnione prze Zarząd Forum. Dokumenty z których wynikają zobowiązania finansowe podpisuje prezes lub wiceprezes i skarbnik lub inna osoba upoważniona przez Zarząd Fo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C. Komisja Rewizyjna For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Komisja Rewizyjna jest władzą powołaną do kontroli całokształtu działalności Forum. Do jej kompetencji w szczególnośc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 badanie celowości wydatków oraz prawidłowości gospodarki finansowej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 kontrola sprawozdań finans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przedstawianie Zarządowi i Walnemu Zebraniu wniosków w sprawie gospodarki finansowej F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/  występowanie z wnioskiem o udzielnie Zarządowi absolutori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/  badanie spraw szczególnych z własnej inicjatywy lub na wniosek Zarządu, bądź organów do tego uprawnio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misja Rewizyjna składa się z Przewodniczącego i dwóch członk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złonkowie Komisji Rewizyjnej  nie mogą wchodzić w skład innych władz Forum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 ważności uchwał podejmowanych przez Komisję Rewizyjną konieczna jest obecność wszystkich jej człon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ozdział  V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Majątek  Foru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Składniki majątkowe i fundusze Forum stanowi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hody z wpisowego i składek członkowskich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chody z wydawnictw i działalności gospodarczej realizowanej zgodnie z założeniami statutowymi i uprawnieniami Forum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e, zapisy, darowizny, spadki oraz składki publiczn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ięgozbiór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ątek ruchomy i nierucho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la ważności oświadczeń woli w zakresie zaciągania praw i zobowiązań majątkowych oraz udzielania pełnomocnictw wymagane jest złożenie oświadczenia woli przez prezes oraz skarbnika albo innych osób upoważnionych prze Zarząd Foru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Forum prowadzi księgowość zgodnie z obowiązującymi przepisami. Okresem obrachunkowym jest rok kalendarzo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 xml:space="preserve">Rozdział VI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Zmiany statutu  rozwiązanie Forum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miany statutu uchwala Walne Zebranie Członków w pierwszym terminie większością 2/3 głosów przy obecności ca najmniej połowy uprawnionych do głosowania, zaś w drugim terminie bez względu na liczbę obec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ę w sprawie rozwiązania Forum i przeznaczenia jego majątku, podejmuje Walne Zebranie Członków większością 2/3 głosów przy obecności co najmniej połowy uprawnionych do głos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8:11:00Z</dcterms:created>
  <dc:creator>Stanisław  Machajewski</dc:creator>
  <dc:description/>
  <dc:language>en-US</dc:language>
  <cp:lastModifiedBy>ppp</cp:lastModifiedBy>
  <cp:lastPrinted>2002-04-19T07:42:00Z</cp:lastPrinted>
  <dcterms:modified xsi:type="dcterms:W3CDTF">2002-12-15T18:11:00Z</dcterms:modified>
  <cp:revision>2</cp:revision>
  <dc:subject/>
  <dc:title>S t a t u t</dc:title>
</cp:coreProperties>
</file>